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Cs/>
        </w:rPr>
        <w:t>Habeas corpus:</w:t>
      </w:r>
      <w:r>
        <w:rPr>
          <w:b/>
          <w:bCs/>
        </w:rPr>
        <w:t xml:space="preserve"> recurso ou ação.  (continuação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Jorge Candido S. C. Viana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Consultor Jurídico e Escri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Via de regra, nos dias atuais a autoridade coatora, em sua grande maioria, é o juízo criminal, ou outra autoridade judiciária (Tribunais etc.). Houve tempo em que era comum a autoridade coatora serem os agentes da Secretaria de Segurança Pública (delegados de polícia etc.). Estas autoridades, no entanto, acabaram por descobrir uma fórmula, infalível, para que as ordens de </w:t>
      </w:r>
      <w:r>
        <w:rPr>
          <w:b/>
          <w:bCs/>
          <w:iCs/>
        </w:rPr>
        <w:t>Habeas Corpus</w:t>
      </w:r>
      <w:r>
        <w:rPr/>
        <w:t xml:space="preserve"> deferidas, nunca encontrassem o paciente naquelas dependências policiais contra quem se havia impetrado a ordem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rmalmente a ordem entrava por uma porta e o paciente saía por outra. Mas, não saía para a liberdade. Era transferido para outro distrito policial, ou por vezes, ficava andando de camburão, até que o encarregado deste recebesse a ordem para voltar ao distrito policial. Em outras palavras, o preso não existia. E, mesmo a família sabendo que seu ente querido estava preso naquela delegacia, nenhum </w:t>
      </w:r>
      <w:r>
        <w:rPr>
          <w:b/>
          <w:bCs/>
          <w:iCs/>
        </w:rPr>
        <w:t>Habeas Corpus</w:t>
      </w:r>
      <w:r>
        <w:rPr/>
        <w:t xml:space="preserve"> era cumprido, mesmo acompanhado por Oficial de Justiça, o popularmente denominado "busca e apreensão em diligências"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rta vez, no ano de mil novecentos e setenta e seis, mais precisamente no D.O.P.S. paulista, um cidadão - o autor -, preso para averiguações (suspeito de ser subversivo, pela distribuição de panfletos contra o governo da época), mesmo sem terem conseguido provar nada contra ele, apesar de ter passado por todos os tratamentos de "extração" de verdades (pau-de-arara, cadeira do dragão, eletromagneto (choques elétricos), socos e pontapés etc.), não poderiam, evidentemente, liberar o cidadão, como fazê-lo, se este se encontrava em estado de coma. Definitivamente não era possível a sua liberação. A polícia deu um jeito de não liberar o cidadão, isso depois de uns dois meses. Antes disso, foram impetrados cinco pedidos de </w:t>
      </w:r>
      <w:r>
        <w:rPr>
          <w:b/>
          <w:bCs/>
          <w:iCs/>
        </w:rPr>
        <w:t>Habeas Corpus</w:t>
      </w:r>
      <w:r>
        <w:rPr/>
        <w:t xml:space="preserve"> em favor desse paciente e nenhum logrou êxito, pelo fato de nunca ter encontrado o paciente, preso naquelas dependências policiais. Só que o paciente, - salvo uma vez, que havia sido removido para o DOI-CODI, acredita-se para reconhecimento -, nunca saiu de lá, até ser removido em definitivo para a Casa de Detenção de São Paul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a, nos ensinamentos de </w:t>
      </w:r>
      <w:r>
        <w:rPr>
          <w:b/>
          <w:bCs/>
        </w:rPr>
        <w:t>Manoel Gonçalves Ferreira Filho</w:t>
      </w:r>
      <w:r>
        <w:rPr/>
        <w:t>, "o poder legal"  que apadrinhado politicamente, poderia usar de "seu" poder abusivament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a necessário, destarte, acionar o "poder que controla o poder", ou seja o Poder Judiciário. E para acioná-lo, era preciso usar o </w:t>
      </w:r>
      <w:r>
        <w:rPr>
          <w:b/>
          <w:bCs/>
          <w:iCs/>
        </w:rPr>
        <w:t>remedium extraordinarium</w:t>
      </w:r>
      <w:r>
        <w:rPr/>
        <w:t>, que, em verdade, nestes casos, (prisão em flagrante, prisão para averiguações, prisão provisória, prisão cautelar etc.), muito pouco funcionava. Diríamos que a doença era crônica e que o "remédio" já não funcionava. O "remédio" só funcionava, na realidade, quando já era muito tarde, ou o judiciário decretava a prisão preventiva, ou o que era mais estranho, sobrevinha condenação, em acelerado procedimento, o que não é, convenhamos, muito comum, e mesmo assim quando o paciente era removido para a custódia do Poder Judiciári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ouve época, em que as violações eram tantas, e o efeito do </w:t>
      </w:r>
      <w:r>
        <w:rPr>
          <w:b/>
          <w:bCs/>
          <w:iCs/>
        </w:rPr>
        <w:t>remedium extraordinarium</w:t>
      </w:r>
      <w:r>
        <w:rPr/>
        <w:t xml:space="preserve"> nenhum, que se </w:t>
      </w:r>
      <w:r>
        <w:rPr>
          <w:b/>
          <w:bCs/>
        </w:rPr>
        <w:t>Rui</w:t>
      </w:r>
      <w:r>
        <w:rPr/>
        <w:t xml:space="preserve"> fosse vivo, com certeza morreria de vergonha. Foi </w:t>
      </w:r>
      <w:r>
        <w:rPr>
          <w:b/>
          <w:bCs/>
        </w:rPr>
        <w:t>Rui Barbosa</w:t>
      </w:r>
      <w:r>
        <w:rPr/>
        <w:t xml:space="preserve">, que inovando os estilos forenses de sua época, reformulou o </w:t>
      </w:r>
      <w:r>
        <w:rPr>
          <w:b/>
          <w:bCs/>
          <w:iCs/>
        </w:rPr>
        <w:t>Habeas Corpus</w:t>
      </w:r>
      <w:r>
        <w:rPr/>
        <w:t xml:space="preserve">, introduzindo-o, inclusive, na Constituição com redação sua e, aceita por unanimidade, já que não foi feita nenhuma reparação. Na realidade na Assembléia Constituinte, à sua redação, não foi feita nenhuma emenda nenhum reparo quer em plenário ou fora dele. Provado está que a redação que lhe dera </w:t>
      </w:r>
      <w:r>
        <w:rPr>
          <w:b/>
          <w:bCs/>
        </w:rPr>
        <w:t>Rui</w:t>
      </w:r>
      <w:r>
        <w:rPr/>
        <w:t xml:space="preserve"> era a definitiva e que perdurou até 1988, quando foi alterada a redação, mas não seus objetivos. Entretanto, sua eficácia, nos dias atuais, ainda deixa a desejar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ind w:firstLine="708"/>
        <w:rPr/>
      </w:pPr>
      <w:r>
        <w:rPr/>
        <w:t xml:space="preserve">Ao se impetrar um </w:t>
      </w:r>
      <w:r>
        <w:rPr>
          <w:b/>
          <w:bCs/>
          <w:iCs/>
        </w:rPr>
        <w:t>Habeas Corpus</w:t>
      </w:r>
      <w:r>
        <w:rPr/>
        <w:t xml:space="preserve"> a respeito de determinado assunto - algum fato que o impetrante acredite, que o paciente, em favor de quem está sendo feita a impetração, esteja sendo coagido, 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45:00Z</dcterms:created>
  <dc:creator>walry</dc:creator>
  <dc:description/>
  <cp:keywords/>
  <dc:language>en-US</dc:language>
  <cp:lastModifiedBy>walry</cp:lastModifiedBy>
  <dcterms:modified xsi:type="dcterms:W3CDTF">2009-03-06T19:53:00Z</dcterms:modified>
  <cp:revision>3</cp:revision>
  <dc:subject/>
  <dc:title>Habeas corpus: recurso ou ação</dc:title>
</cp:coreProperties>
</file>